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56775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,3.0.1.20250307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3.0.0.20250307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2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0.0.2025012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0.0.2025012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0.0.2025012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3.0.0.2025022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3.0.100.20250307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3.0.0.2025022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,3.0.0.2025022614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