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3.0.0.20250204-2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3.0.0.20250202-2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3.0.0.20250203-2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3.0.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