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5.5.v2025011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5.5.v20250105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5.5.v20250119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