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7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4.12.0.v20241125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,4.12.0.v202412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4.12.0.v20241208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8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3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4.12.0.v20241208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4.12.0.v20241209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