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8269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3.1.0.20140506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0.8.1.v200902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2,3.3.18.2022020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1.1.2.v2011020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7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2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2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2,3.1.0.2014031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9,3.3.0.20161104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8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8,3.3.0.20190724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3.3.0.20170510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3.2.0.2015060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6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6,3.1.0.2014061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3.3.0.2019030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3,3.2.0.2016053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1,3.2.0.20150602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5,3.3.12.2020072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1.3.3.v20130213-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6,3.3.15.2021100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2,3.2.1.20150818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,3.3.23.2024010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1.0.1.v201005260355,1.0.1.v20090909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6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3.3.0.2019090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1,3.3.0.2018011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7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,3.3.0.2016101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3.3.0.201905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9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3.2.0.20141216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1,3.2.0.20150818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9,3.1.0.20140603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3.3.18.2022032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9,3.3.0.2019032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9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3.2.0.20160202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5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1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4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1,3.3.0.2017061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3.3.19.20221116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2,3.2.0.20150526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3.3.13.2021010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,3.3.0.20190806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0,3.3.17.2022020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3.2.0.2015050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9,3.2.0.20141107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3.2.v20120918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3.1.0.20140520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7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3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3.3.0.2019071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6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5,3.1.1.20150120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3.1.0.20140506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3.3.19.202203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2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2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3.3.0.201905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3.1.0.20140527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,3.3.0.2018062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8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3.2.0.20150203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9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0.9.0.v200903181247,1.0.0.v200906160908,0.8.0.v200806180301,0.8.1.v200902100450,0.9.0.v200906090441,0.7.0.v2007092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4,3.1.1.20150120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3.1.0.2014061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3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1.1.0.v2010061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3.3.13.202101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3.3.0.2019040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3.3.0.20190830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4,3.3.14.2021022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3.3.0.2018120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2,3.2.0.20150518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7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0.9.0.v2009042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4,3.1.0.20140819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5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,3.3.26.2025021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3,3.3.0.20180313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1,3.2.0.2016053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3.3.0.2019052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5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3.3.25.2024121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3.2.0.2015031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3.2.1.2015090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9,3.1.0.201406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3.3.10.2020011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6,1.0.1.v200909161031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6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3.2.0.20160428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8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6,3.3.0.201812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0.1.v200909161031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6,3.3.9.2019092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0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3.3.0.2017061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7,3.3.0.2017031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9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1.3.1.v20120605-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3.3.0.201812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7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8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2.1.0.20130610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4,3.2.0.2015110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5,3.3.14.2021022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7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1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2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5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,3.3.25.2024121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2,3.3.24.2024060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7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2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3.3.19.2022091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3.3.18.20220210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7,3.3.0.20170127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3.3.0.20190827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5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5,3.3.13.20210127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7,3.3.0.20161025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6,3.3.0.20170606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4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3.3.0.20170823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4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0,3.3.0.20190426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0,3.3.0.20180308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2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,3.2.0.20150930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2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3.3.19.2022101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3.3.0.2017051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3.3.0.2018062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2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2,3.3.21.20221219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2,1.0.1.v200911100435,1.1.0.v2010091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7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8,3.3.0.2019030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6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2,3.2.0.2016052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4,3.3.19.2022072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3.3.13.20210208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2.1.1.2013090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7,3.3.0.20190919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9,3.2.0.2015060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3.3.0.2019022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9,3.3.19.202209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3.2.0.20160513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3.2.0.20160320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3.1.0.20141006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3.3.0.20190410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2,3.2.0.20151213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5,3.3.0.20190710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0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8,3.3.0.20180130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5,3.3.20.20221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8,3.1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1,3.3.0.2018050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6,3.3.26.2025021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7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5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3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0,3.3.19.2022091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3.3.25.2024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7,3.3.26.202502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2.1.2.20140204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8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9,3.3.19.2022091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1.2.2.v20120214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3.3.14.2021022317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