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8269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5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,3.7.12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4,3.7.12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7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3.6.4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6,3.7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3.7.12.20221006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6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3.3.3.2013031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9,3.7.14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3.7.14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7,3.4.1.2013090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7,3.7.12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3.5.0.20140828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1,3.1.0.v201008170310,0.9.0.v201002020636,3.0.1.v201009150356,0.8.1.v200909090831,0.8.0.v200906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8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3.4.0.2013061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3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0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4,3.6.0.2015060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3.7.12.20221115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3.6.0.2015060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7,3.4.0.2013061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2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5,3.6.2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5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7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7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3.0.0.v201006010947,0.9.0.v200909291229,0.8.0.v200904271221,0.8.1.v20090909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5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6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,3.7.11.2021021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5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6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3.7.12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3.7.12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4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3.7.12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3.5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3.7.14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4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7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1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4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2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3.7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6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6,3.6.3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2,3.7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2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7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3.4.1.2013090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5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9,3.7.12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3.7.11.20210215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9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4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3.7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3.5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7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9,3.7.12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3.0.0.v201006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3.0.1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0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0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3.7.13.20231120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3.7.14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3.6.3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0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3.7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3.4.2.20140122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1,3.6.4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9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3.7.11.2021021909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