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2.6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2.7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7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0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6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2.7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2.7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2,2.7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4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2.28.0.v20230614-07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