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34535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5,1.0.900.v202005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9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2,1.0.0.v201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,1.1.300.v20220317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5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1.2.300.v20231106-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8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4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1.1.200.v20211012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4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7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7,1.0.400.v20180123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,1.0.0.v2010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5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,1.1.200.v20211012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2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9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2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1,1.0.800.v20200113-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1.1.100.v20210428-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5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,1.0.700.v20190624-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7,1.0.200.v20150528-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6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7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9,1.1.100.v20210428-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1.0.200.v20160416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0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1,1.2.200.v20230726-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3,1.0.200.v20150528-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9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7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6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3,1.2.0.v20230202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5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9,1.1.400.v20220727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9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7,1.0.700.v20190624-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,1.1.500.v20221110-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5,1.0.600.v2019051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2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8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4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2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1.2.100.v20230516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3,1.0.200.v20150528-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2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0.0.v201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1,1.0.200.v20160416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4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2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8,1.0.200.v20160416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1.0.600.v2019051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8,1.0.0.v201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0.200.v20160416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7,1.0.101.v20150115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2.400.v20240207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8,1.3.0.v20250114-09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