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2345359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26,1.5.0.v20180911-0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016,1.2.0.v20170604-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41,1.11.0.v20240902-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17,1.6.2.v20210609-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12,1.6.2.v20210609-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23,1.6.2.v20210309-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3,1.6.2.v20231126-0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1.11.0.v20240902-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4,1.6.2.v20220605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5,1.6.2.v20220309-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9784,1.11.0.v20240902-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6,1.6.2.v20211130-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7,1.6.2.v20210609-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45,1.6.2.v20220605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8,1.6.2.v20210309-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9,1.11.0.v20240902-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96,1.6.2.v20220605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7,1.2.0.v20160606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77,1.4.0.v20180612-0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87,1.6.2.v20210609-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9455,1.6.2.v20200609-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50,1.6.2.v20200609-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61,1.6.2.v20231126-0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83,1.2.0.v20170604-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91,1.6.2.v20211130-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,1.5.0.v20190909-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17,1.2.0.v20170604-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710,1.5.0.v20181210-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12,1.6.2.v20220605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16,1.6.2.v20220309-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61,1.6.2.v20220309-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6246,1.11.0.v20240902-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11,1.6.2.v20220605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60,1.11.0.v20250316-0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6292,1.6.2.v20231126-0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59,1.11.0.v20250223-0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8288,1.1.0.v20150522-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4663,1.2.0.v20160606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543,1.2.0.v20170604-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6540,1.6.2.v20210609-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5,1.11.0.v20240902-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67,1.1.0.v20150522-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13,1.6.2.v20200609-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8,1.5.0.v20190313-0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7283,1.6.2.v20220605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7386,1.11.0.v20250216-0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29,1.5.0.v20191209-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7,1.6.2.v20220605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89,1.6.2.v20200609-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2,1.6.2.v20220605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75,1.6.2.v20210309-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1,1.11.0.v20240902-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0,1.6.2.v20220605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6956,1.2.0.v20160606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7961,1.2.0.v20160606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58,1.6.2.v20220605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06,1.6.2.v20220605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49,1.11.0.v20250309-0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9545,1.2.0.v20170604-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67,1.6.2.v20231126-0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88,1.5.0.v20190610-0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16,1.11.0.v20240902-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82,1.2.0.v20160606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5,1.11.0.v20240902-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48,1.5.0.v20191209-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6,1.6.2.v20231126-0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73,1.1.0.v20150522-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9,1.6.2.v20231126-0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02,1.6.2.v20211130-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601,1.6.2.v20210309-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02,1.2.0.v20160606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606,1.6.2.v20211130-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600,1.6.2.v20210609-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411,1.6.2.v20220605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490,1.2.0.v20170604-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39,1.6.2.v20220605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61,1.11.0.v20250302-0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608,1.6.2.v20220605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605,1.6.2.v20220309-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9,1.6.2.v20231126-0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607,1.6.2.v20231126-0839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